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Základní škola a Mateřská škola Louka u Litvínova, okres Mo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35 33 Louka u Litvínova, Husova 1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V Louce u Litvínova dne:17.5.2022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Výše úplaty za období  červenec a srpen 2022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794"/>
        <w:gridCol w:w="186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ěsíc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ěs. částka : počet prac. dní x počet dní v M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okrouhlen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ást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ervenec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 : 19 = 10,52*   4 =   42,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2,- Kč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rpe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 : 23 =   8,69* 13 = 112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13,- Kč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155,-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4:00Z</dcterms:created>
  <dc:creator>Školka</dc:creator>
  <dc:description/>
  <cp:keywords/>
  <dc:language>en-US</dc:language>
  <cp:lastModifiedBy>Jarmila</cp:lastModifiedBy>
  <cp:lastPrinted>2019-06-07T07:55:00Z</cp:lastPrinted>
  <dcterms:modified xsi:type="dcterms:W3CDTF">2022-05-18T06:18:00Z</dcterms:modified>
  <cp:revision>20</cp:revision>
  <dc:subject/>
  <dc:title>Základní škola a Mateřská škola Louka u Litvínova, okres Most</dc:title>
</cp:coreProperties>
</file>